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0</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2</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3</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1-07-14T03:3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0578</vt:lpwstr>
  </property>
</Properties>
</file>